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ировочной площадью 831 кв.м., расположенного по адресу: Пермский край,  Пермский район, Юговское с/п, п. Юг, на землях населенных пунктов, с разрешенным использованием: «для ведения личного подсобного хозяйства (приусадебный земельный участок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очной площадью 1059 кв.м., расположенного по адресу: Пермский край, Пермский район, Гамовское с/п, д. Шульгино, на землях населенных пунктов, с разрешенным использованием: «для ведения личного подсобного хозяйства (приусадебный земельный участок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ентировочной площадью 1183 кв.м., расположенного по адресу: Пермский край, Пермский район, Култаевское с/п, д. Полюдово, на землях населенных пунктов, с разрешенным использованием: «для ведения личного подсобного хозяйства (приусадебный земельный участок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4.10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8-16T10:34:00Z</cp:lastPrinted>
  <dcterms:modified xsi:type="dcterms:W3CDTF">2021-08-28T10:41:00Z</dcterms:modified>
  <cp:revision>45</cp:revision>
  <dc:subject/>
  <dc:title/>
</cp:coreProperties>
</file>